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:</w:t>
        <w:tab/>
        <w:t>LTJG F. M. Last, SC, USN, XXX-XX-LAST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:</w:t>
        <w:tab/>
        <w:t>Director, Supply Corps Personnel (PERS-441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:</w:t>
        <w:tab/>
        <w:t>Commanding Officer, USS DUARTE (DD-98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j:</w:t>
        <w:tab/>
        <w:t>NAVAL NUCLEAR PROPULSION PROGRAM SCREENING REQUE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Encl:</w:t>
        <w:tab/>
        <w:t>(1) Letter of Endorsement from Commanding Officer/Supply Officer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Warfare Qualification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Any other career information not yet posted to OSR/PSR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 College/Graduate Transcripts (unofficial will suffice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 Supply Corps School standing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</w:rPr>
        <w:t>(6) Why you did not interview with Naval Reactors as an Ensign at Supply Corps Schoo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request screening for Supply Corps duty at Naval Reactor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Additional information.]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m aware of the five-year obligation associated with this program and agree to honor such an obligation, if selected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gree to allow the Office of Supply Corps Personnel to provide my OSR/PSR and any Fitness Reports I have in my record to Naval Reactors as part of the screening process for selection determination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hanging="0"/>
        <w:rPr/>
      </w:pPr>
      <w:r>
        <w:rPr>
          <w:rFonts w:cs="Times New Roman" w:ascii="Times New Roman" w:hAnsi="Times New Roman"/>
        </w:rPr>
        <w:t>Very respectfully,</w:t>
      </w:r>
    </w:p>
    <w:p>
      <w:pPr>
        <w:pStyle w:val="Normal"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. M. Last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TJG, SC, USN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27.85pt;margin-top:247.2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9:34:00Z</dcterms:created>
  <dc:creator>evelyn.lee</dc:creator>
  <dc:description/>
  <cp:keywords/>
  <dc:language>en-US</dc:language>
  <cp:lastModifiedBy>Sankey, Lydia J LTJG USN NAVSUP OP (USA)</cp:lastModifiedBy>
  <dcterms:modified xsi:type="dcterms:W3CDTF">2023-05-15T14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20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System Account</vt:lpwstr>
  </property>
  <property fmtid="{D5CDD505-2E9C-101B-9397-08002B2CF9AE}" pid="9" name="display_urn:schemas-microsoft-com:office:office#Editor">
    <vt:lpwstr>System Account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